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0"/>
        <w:ind w:left="5558" w:firstLine="397"/>
        <w:jc w:val="both"/>
        <w:rPr/>
      </w:pPr>
      <w:r>
        <w:rPr>
          <w:rFonts w:cs="Times New Roman" w:ascii="Times New Roman" w:hAnsi="Times New Roman"/>
        </w:rPr>
        <w:t>do Zarządzenia Nr 602/2010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zczecin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e służbowej karty płatni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……………20..…r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em Miasta Szczecin….., zwanym dalej „pracod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……………….…………..zamieszkałą/łym ……………….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……………………………….., nr dowodu osobistego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Wydziału/Biura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/ym dalej „pracowniki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1. Pracodawca oddaje do użytku służbowego służbową kartę płatniczą, zwaną dalej „kartą”, o nr……………………………..wystawioną przez Bank PEKAO SA wraz z nr PIN, zobowiązuje się korzystać z niej wyłącznie do celów służbowych, zgodnie z Zarządzeniem Nr……… Prezydenta Miasta z dnia ……... w sprawie zasad, sposobu i trybu przyznawania </w:t>
        <w:br/>
        <w:t>i korzystania ze służbowych kart płatniczych oraz zasad rozliczania płatności dokonanych przy ich wykorzystaniu, zwanym dalej zarzą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k otrzymuje do użytku kartę na okres od dnia……………….. do dnia pełnienia funkcji lub wykonywania określonych obowiązków służbowych i zobowiązuje się po upływie tego okresu do niezwłocznego zwrotu karty do Wydziału Obsługi Urzędu Urzędu Miasta Szczec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1. Miesięczny limit wydatków pokrywanych kartą wynosi …………….. PLN, (słownie:…………………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tą mogą być opłacane wydatki określone w zarzą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3. Pracownik zobowiązuje się do korzystania z karty wyłącznie osobi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Pracownik wyraża zgodę na potrącenie z wynagrodzenia należności z tytułu nieprawidłowego korzystania z karty lub nie rozliczenia się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1. Umowa ulega rozwiązaniu ze skutkiem natychmiastowym w następujących przypadk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zakresu obowiązków lub odwołania pracownika z zajmowanego stanowiska, </w:t>
        <w:br/>
        <w:t>w związku z którymi pracownikowi przyznano kartę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stosunk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naruszenia przez pracownika postanowień niniejszej umowy lub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może być wypowiedziana przez każdą ze stron z zachowaniem dwutygodniowego okresu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wiązanie umowy o którym mowa w § 5 ust.1, powoduje po stronie pracownika obowiązek niezwłocznego zwrotu karty oraz rozliczenia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Pracownik oświadcza, że zapoznał się z zarządzeniem oraz ze stosownym regulaminem Banku oraz zobowiązuje się do ich przestrze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Wszelkie zmiany postanowień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codawca</w:t>
        <w:tab/>
        <w:tab/>
        <w:tab/>
        <w:tab/>
        <w:tab/>
        <w:tab/>
        <w:tab/>
        <w:t>Pracow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estolarz</dc:creator>
  <dc:description/>
  <cp:keywords/>
  <dc:language>en-US</dc:language>
  <cp:lastModifiedBy>bhandzel</cp:lastModifiedBy>
  <dcterms:modified xsi:type="dcterms:W3CDTF">2010-12-13T09:24:00Z</dcterms:modified>
  <cp:revision>2</cp:revision>
  <dc:subject/>
  <dc:title/>
</cp:coreProperties>
</file>